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k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-1992 IHS Software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kem is distributed as-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, expressed or implied.  The author will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for damages either from the direct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kem is a door game for Wildcat BBS's that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can play.  The players must be able to view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play this game.  Each player has a sea z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or she places five ships.  Each player gets five shot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ke at the other players.  One point is given for eac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ditional points equal to length of the ship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who sinks it.  The registered versio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your BBS, allow access to the message base 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showing the scores of the players and the last d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kem, Copyright (c) 1991-92 IHS Software, Inc.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hareware.  All rights are reserved.  You may copy the Si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 and share it far and wide.  You may use Sink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ty days to give it a test drive. 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kem after the trial period, you must register it by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 in REGISTER.DOC and sending $15.00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H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on, GA. 3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has ever given to God that God should repay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rom him and through him and and to him are al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im be the glory forever!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mans 11:35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 percent of all proceeds for all IH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is joyfully given to the Lord through whom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ossible.  If you want all of your registration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d, then send a donation of at least $15.00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ian charity and send us a copy of the receipt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receipt has the name, address, area code,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charity and we at IHS will accept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 Sinkem, then name of your BB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entry and exit screens, the message base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bulletin will be generated showing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, their scores, how many ships they have lef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that they la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kem is the result of many hours of work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makes it possible to support and improve Sink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helping us to create other fun games. 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thanks to Richard Weeks, Sysop of U Want What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and the users of U Want What!?! BBS for thei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Sinkem.  Thanks also to John Sherman, Sysop of Th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for making Sinkem available through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tup Sinkem to run as a door, you must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called DOOR#.BAT, where # is the number of the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wish to place sinkem.  The batch file shoul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where sinkem is located, run sinkem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nfig file on the command line, chang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directory, and run cat.bat.  There is a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DOOR1.BAT contained in the zip file.  See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for further details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you must edit the configuration file. 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INKEM.CFG, but if you are running multiple doors of sin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want to change the name and specify i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(see example DOOR1.BAT).  There is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SINKEM.CFG that you can use as a model.  Th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is file should contain the path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or DOOR.SYS file.  The second lin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nd name of the bulletin file.  Sink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in order to have it create a bulletin. 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nfig file should contain the name of the sh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rmally SHIPS.DAT.  The fourth lin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player file.  The gameinit program create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lled PLAY.DAT.  If you are running more than one ga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you will need to change the name of this file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ere.  The fifth line of the config fil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message file.  This file should NOT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will be the name for the .DAT file and the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kem must be registered in order to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.  Line six should contain the name of the new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ave an extension.  Line seven should contai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 to be able to read private messages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  This is ideally the sysop security level.  Lin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s whether LF's are added to the bulletin.  WC 3.0 ad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LF's so sinkem doesn't need to add them.  Use CRLF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F's or just CR to leave them out.  Line Nine i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ype.  PLAY on this line indicates that new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game any time.  ADD indicates that new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game, but no one may shoot at anybody.  NOAD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new players may enter the game, but the play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ame may shoot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 rundown of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LDCAT\CALLINFO.BBS   &lt;= Path to CALLINFO.BBS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LDCAT\BULLETIN\BULL2.BBS &lt;=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.DAT                 &lt;= Name of ship file normally SHIP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#.DAT                 &lt;=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KMSG#                  &lt;= Message fil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KEM#.NWS               &lt;=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                      &lt;=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                       &lt;= CR or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                     &lt;= PLAY, ADD, or NO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unning more than 1 game, replace the #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ing number, otherwise leav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in the Doors Setup section of the MAKEWIL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enter sinkem so that it is NOT a multiuser door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multiple games of Sinkem and can hav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in each game, only one player can play a partic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ink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IALIZ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suggested that you start a new game of Sink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frequent players have lost all their ships.  Run GAMEI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the player names and scores.  The command lin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INIT &lt;config file&gt; [high score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specify the name of the .CFG file. 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is optional, and should only be us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(It won't work if you have not registered and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 minute to determine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un GAMEINIT, you will be taken to the shi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t which time you can enter the Computer's shi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of the Computer player is to give the earl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to shoot at.  For instructions on ship entr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INKEM.HLP.  Do not alter SINKEM.HLP or the online 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is now ready for play.  Up to ten players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  A players is not added until he or she enters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er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THE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PLAY.EXE will let you edit the player file.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PLAY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filename is the name of the player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.  You can change the players names, or dele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their name, but what ever you do, DON"T ADD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UTILITY.  You won't be able to place their ship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the game to lock up when that player tri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ING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SHIPINIT to change ship names and lengths. 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INI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pecify the name of the ship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r let it default to SHIPS.DAT. Ships may have from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"hits"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IT will allow you to change the base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's for Sinkem's Com port. 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enter the values you wish and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X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XMESS program will attempt to fix your message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nt that the index gets corrupted.  It also pu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messages. 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MES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filename is the name of the message f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  There may be a case in which FIXMESS fail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a file called SINKMSG.TMP will have been created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, you should rename this file back to your messag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run FIXMESS.  If you can't get FIXMESS to run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est bet is to delete the message .DAT and .ID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it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quirie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H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on, GA. 3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12-477-2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line support can be obtained by leaving a message to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cox on the U Want What!?! BBS at (912) 471-7629.  My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s J.WILCOX12.  My Compuserve address is 71371,27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